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GB"/>
        </w:rPr>
      </w:pPr>
      <w:r>
        <w:rPr>
          <w:rFonts w:cs="Arial" w:ascii="Arial" w:hAnsi="Arial"/>
          <w:sz w:val="24"/>
          <w:lang w:val="en-GB"/>
        </w:rPr>
        <w:t>PEGASUS BRIDG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CG2 – Hold Until Relieved</w:t>
      </w:r>
    </w:p>
    <w:p>
      <w:pPr>
        <w:pStyle w:val="Normal"/>
        <w:jc w:val="both"/>
        <w:rPr>
          <w:rFonts w:ascii="Arial" w:hAnsi="Arial" w:cs="Arial"/>
          <w:sz w:val="24"/>
          <w:lang w:val="en-GB"/>
        </w:rPr>
      </w:pPr>
      <w:r>
        <w:rPr>
          <w:rFonts w:cs="Arial" w:ascii="Arial" w:hAnsi="Arial"/>
          <w:sz w:val="24"/>
          <w:lang w:val="en-GB"/>
        </w:rPr>
      </w:r>
    </w:p>
    <w:p>
      <w:pPr>
        <w:pStyle w:val="Corpodeltesto2"/>
        <w:rPr/>
      </w:pPr>
      <w:r>
        <w:rPr/>
        <w:t>Tra le due campagne disponibili in PB, mi è capitato di giocare per ben quattro volte la seconda, di cui due volte con gli inglesi, e mai la prima. Il problema di quest’ultima è che lo sbarco aviotrasportato con gli alianti appare in buona parte affidato al caso, e la necessità di affrontarne le relative regole insieme a quelle sulla Notte ci ha spinto, ogni volta, a scegliere la seconda campagna, più tradizionale.</w:t>
      </w:r>
    </w:p>
    <w:p>
      <w:pPr>
        <w:pStyle w:val="Corpodeltesto2"/>
        <w:rPr/>
      </w:pPr>
      <w:r>
        <w:rPr/>
        <w:t>In “Hold Until Relieved” la situazione rispecchia ovviamente quello che nella realtà storica si verificò veramente; la mattina seguente lo sbarco gli inglesi sono saldamente in possesso del ponte e ampia parte della zona circostante, mentre i tedeschi stanno riorganizzandosi per attaccare.</w:t>
      </w:r>
    </w:p>
    <w:p>
      <w:pPr>
        <w:pStyle w:val="Corpodeltesto2"/>
        <w:rPr/>
      </w:pPr>
      <w:r>
        <w:rPr/>
        <w:t>Da una parte truppe inglesi di alta qualità, numerose, ben addestrate e motivate, ma prive di armamento pesante e di supporto di mezzi corazzati, con l’unico scopo di tenere alla larga il tedesco dal ponte; dall’altra parte soldati tedeschi in parte di seconda linea, non molto numerosi, almeno all’inizio, ma dotati di armi pesanti e dell’appoggio di mezzi corazzati, con l’ingrato compito di riprendere quel ponte che solo poche ore prima era in loro possesso.</w:t>
      </w:r>
    </w:p>
    <w:p>
      <w:pPr>
        <w:pStyle w:val="Corpodeltesto2"/>
        <w:rPr/>
      </w:pPr>
      <w:r>
        <w:rPr/>
      </w:r>
    </w:p>
    <w:p>
      <w:pPr>
        <w:pStyle w:val="Corpodeltesto2"/>
        <w:rPr/>
      </w:pPr>
      <w:r>
        <w:rPr/>
      </w:r>
    </w:p>
    <w:p>
      <w:pPr>
        <w:pStyle w:val="Normal"/>
        <w:jc w:val="both"/>
        <w:rPr>
          <w:rFonts w:ascii="Arial" w:hAnsi="Arial" w:cs="Arial"/>
          <w:sz w:val="24"/>
        </w:rPr>
      </w:pPr>
      <w:r>
        <w:rPr>
          <w:rFonts w:cs="Arial" w:ascii="Arial" w:hAnsi="Arial"/>
          <w:sz w:val="24"/>
        </w:rPr>
        <w:t>BRITISH</w:t>
      </w:r>
    </w:p>
    <w:p>
      <w:pPr>
        <w:pStyle w:val="Normal"/>
        <w:jc w:val="both"/>
        <w:rPr>
          <w:rFonts w:ascii="Arial" w:hAnsi="Arial" w:cs="Arial"/>
          <w:sz w:val="24"/>
        </w:rPr>
      </w:pPr>
      <w:r>
        <w:rPr>
          <w:rFonts w:cs="Arial" w:ascii="Arial" w:hAnsi="Arial"/>
          <w:sz w:val="24"/>
        </w:rPr>
        <w:t xml:space="preserve">Vantaggi: </w:t>
        <w:tab/>
        <w:t>- qualità delle truppe.</w:t>
      </w:r>
    </w:p>
    <w:p>
      <w:pPr>
        <w:pStyle w:val="Normal"/>
        <w:ind w:left="1410" w:hanging="1410"/>
        <w:jc w:val="both"/>
        <w:rPr>
          <w:rFonts w:ascii="Arial" w:hAnsi="Arial" w:cs="Arial"/>
          <w:sz w:val="24"/>
        </w:rPr>
      </w:pPr>
      <w:r>
        <w:rPr>
          <w:rFonts w:cs="Arial" w:ascii="Arial" w:hAnsi="Arial"/>
          <w:sz w:val="24"/>
        </w:rPr>
        <w:t xml:space="preserve">Svantaggi: </w:t>
        <w:tab/>
        <w:t>- mancanza di armi a lunga gittata, sia cannoni che MG pes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 primo scenario (Dawn) il giocatore inglese ha i numeri per attaccare, in particolare a nord; a Le Port infatti gli Inglesi hanno 7 squadre 6-4-8 e altre 8 nell’altra zona di setup in parte sovrapposta, anche questa comprendente il ponte, e tutte possono essere usate per attaccare le 9 squadre 4-4-7 che si trovano a Le Port.</w:t>
      </w:r>
    </w:p>
    <w:p>
      <w:pPr>
        <w:pStyle w:val="Normal"/>
        <w:jc w:val="both"/>
        <w:rPr>
          <w:rFonts w:ascii="Arial" w:hAnsi="Arial" w:cs="Arial"/>
          <w:sz w:val="24"/>
        </w:rPr>
      </w:pPr>
      <w:r>
        <w:rPr>
          <w:rFonts w:cs="Arial" w:ascii="Arial" w:hAnsi="Arial"/>
          <w:sz w:val="24"/>
        </w:rPr>
        <w:t>Approfittando infatti del +1 di LV del dawn, che favorisce chi è all’attacco, perché permette di muoversi anche all’aperto con un minimo di copertura, si può organizzare un vero e proprio “search and destroy” ai danni di quella compagnia di pionieri depleted di seconda linea.</w:t>
      </w:r>
    </w:p>
    <w:p>
      <w:pPr>
        <w:pStyle w:val="Normal"/>
        <w:jc w:val="both"/>
        <w:rPr>
          <w:rFonts w:ascii="Arial" w:hAnsi="Arial" w:cs="Arial"/>
          <w:sz w:val="24"/>
        </w:rPr>
      </w:pPr>
      <w:r>
        <w:rPr>
          <w:rFonts w:cs="Arial" w:ascii="Arial" w:hAnsi="Arial"/>
          <w:sz w:val="24"/>
        </w:rPr>
        <w:t>Quanto al carro 35-S, se cercherà di resistere l’inglese ha solo il dubbio se usare un PIAT o attaccarlo in CCV, in quanto le sue capacità offensive sono scarse.</w:t>
      </w:r>
    </w:p>
    <w:p>
      <w:pPr>
        <w:pStyle w:val="Normal"/>
        <w:jc w:val="both"/>
        <w:rPr>
          <w:rFonts w:ascii="Arial" w:hAnsi="Arial" w:cs="Arial"/>
          <w:sz w:val="24"/>
        </w:rPr>
      </w:pPr>
      <w:r>
        <w:rPr>
          <w:rFonts w:cs="Arial" w:ascii="Arial" w:hAnsi="Arial"/>
          <w:sz w:val="24"/>
        </w:rPr>
        <w:t>Avanzando con determinazione non è impossibile riuscire a cacciare del tutto il tedesco da quella zona di mappa, o perlomeno fargli finire lo scenario senza tenere nessuna locazione strategica.</w:t>
      </w:r>
    </w:p>
    <w:p>
      <w:pPr>
        <w:pStyle w:val="Normal"/>
        <w:jc w:val="both"/>
        <w:rPr>
          <w:rFonts w:ascii="Arial" w:hAnsi="Arial" w:cs="Arial"/>
          <w:sz w:val="24"/>
        </w:rPr>
      </w:pPr>
      <w:r>
        <w:rPr>
          <w:rFonts w:cs="Arial" w:ascii="Arial" w:hAnsi="Arial"/>
          <w:sz w:val="24"/>
        </w:rPr>
        <w:t>In questo modo l’inglese, che ha la necessità di ritardare il più possibile il tedesco, riesce ad ampliare la sua zona attorno al ponte e guadagnare quindi quel terreno che potrà gradatamente cedere più tardi quando il tedesco avrà ricevuto rinforzi tale da permettergli di attaccare.</w:t>
      </w:r>
    </w:p>
    <w:p>
      <w:pPr>
        <w:pStyle w:val="Normal"/>
        <w:jc w:val="both"/>
        <w:rPr>
          <w:rFonts w:ascii="Arial" w:hAnsi="Arial" w:cs="Arial"/>
          <w:sz w:val="24"/>
        </w:rPr>
      </w:pPr>
      <w:r>
        <w:rPr>
          <w:rFonts w:cs="Arial" w:ascii="Arial" w:hAnsi="Arial"/>
          <w:sz w:val="24"/>
        </w:rPr>
        <w:t>Nella zona attorno a Benouville la situazione è diversa, in particolar modo se il tedesco fa entrare qui, come è più probabile, i suoi rinforzi. Il rapporto numerico non è particolarmente favorevole e se il tedesco ha messo una HMG o anche solo MMG nel castello al secondo piano, muoversi diventa difficile.</w:t>
      </w:r>
    </w:p>
    <w:p>
      <w:pPr>
        <w:pStyle w:val="Normal"/>
        <w:jc w:val="both"/>
        <w:rPr>
          <w:rFonts w:ascii="Arial" w:hAnsi="Arial" w:cs="Arial"/>
          <w:sz w:val="24"/>
        </w:rPr>
      </w:pPr>
      <w:r>
        <w:rPr>
          <w:rFonts w:cs="Arial" w:ascii="Arial" w:hAnsi="Arial"/>
          <w:sz w:val="24"/>
        </w:rPr>
        <w:t>E muoversi è la prima cosa che deve fare l’inglese,  in quanto ha la necessità di raggruppare verso sud le sue forze sparse per fronteggiare ed eventualmente respingere l’attacco del tedesco.</w:t>
      </w:r>
    </w:p>
    <w:p>
      <w:pPr>
        <w:pStyle w:val="Normal"/>
        <w:jc w:val="both"/>
        <w:rPr>
          <w:rFonts w:ascii="Arial" w:hAnsi="Arial" w:cs="Arial"/>
          <w:sz w:val="24"/>
        </w:rPr>
      </w:pPr>
      <w:r>
        <w:rPr>
          <w:rFonts w:cs="Arial" w:ascii="Arial" w:hAnsi="Arial"/>
          <w:sz w:val="24"/>
        </w:rPr>
        <w:t>In particolare occorre portare gli Ox and Bucks che sono al di là del fiume o verso Le Port o verso Benouville. Gli Ox and Bucks devono comunque essere distribuiti, in quanto usano senza penalità e trattengono nella Refit le armi catturate al tedesco, e quindi devono essere presenti sia a Le Port, dove la compagnia di pionieri dovrebbe lasciare almeno una media, se non di più, e a Benouville, anche se qui riuscire a prendere qualcosa dovrebbe essere più difficile.</w:t>
      </w:r>
    </w:p>
    <w:p>
      <w:pPr>
        <w:pStyle w:val="Normal"/>
        <w:jc w:val="both"/>
        <w:rPr>
          <w:rFonts w:ascii="Arial" w:hAnsi="Arial" w:cs="Arial"/>
          <w:sz w:val="24"/>
        </w:rPr>
      </w:pPr>
      <w:r>
        <w:rPr>
          <w:rFonts w:cs="Arial" w:ascii="Arial" w:hAnsi="Arial"/>
          <w:sz w:val="24"/>
        </w:rPr>
        <w:t>Sarà inoltre una HS di loro a usare l’ATG 50L tedesco preda di guerra: se non si può utilizzare per lui un crew degli ATG inglesi (nel caso si rompesse…) è vero che con un +4 dovuto a arma catturata più uso non qualificato è dura, ma contro un carro tedesco non da lontano...</w:t>
      </w:r>
    </w:p>
    <w:p>
      <w:pPr>
        <w:pStyle w:val="Normal"/>
        <w:jc w:val="both"/>
        <w:rPr>
          <w:rFonts w:ascii="Arial" w:hAnsi="Arial" w:cs="Arial"/>
          <w:sz w:val="24"/>
        </w:rPr>
      </w:pPr>
      <w:r>
        <w:rPr>
          <w:rFonts w:cs="Arial" w:ascii="Arial" w:hAnsi="Arial"/>
          <w:sz w:val="24"/>
        </w:rPr>
        <w:t>Sia  con il piazzamento iniziale, usando qualche FPP, sia durante lo scenario, scavando, l’inglese deve considerare il piazzamento di qualche foxhole. E’ indispensabile infatti avere una zona di setup il più ampia possibile, per i motivi, peraltro ovvii, prima accennati e l’unico modo per ampliarla è quello di acquistare o scavare foxholes. Io suggerirei l’acquisto di una foxhole in K17, per poter piazzare lo scenario seguente con l’idea di attaccare il castello, e in Q8, dove i campi di grano danno un buon terreno per attaccare e quindi potervi piazzare può servire a far avanzare il tedesco più lentamente.</w:t>
      </w:r>
    </w:p>
    <w:p>
      <w:pPr>
        <w:pStyle w:val="Normal"/>
        <w:jc w:val="both"/>
        <w:rPr>
          <w:rFonts w:ascii="Arial" w:hAnsi="Arial" w:cs="Arial"/>
          <w:sz w:val="24"/>
        </w:rPr>
      </w:pPr>
      <w:r>
        <w:rPr>
          <w:rFonts w:cs="Arial" w:ascii="Arial" w:hAnsi="Arial"/>
          <w:sz w:val="24"/>
        </w:rPr>
        <w:t>Analogamente possono essere buone posizioni per scavarle V7 e AA5, oltre a CC9 e a sud OO5 e PP9; ma le foxholes possono essere un arma a doppio taglio, in quanto il tedesco ci sarà molto grato quando attaccherà e le conquisterà, perché gli regaliamo una locazione in aree senza case o altro dove lui avrebbe dovuto scavarle sotto il fuoco nemico, o andarci a mettere un AFV.</w:t>
      </w:r>
    </w:p>
    <w:p>
      <w:pPr>
        <w:pStyle w:val="Normal"/>
        <w:jc w:val="both"/>
        <w:rPr>
          <w:rFonts w:ascii="Arial" w:hAnsi="Arial" w:cs="Arial"/>
          <w:sz w:val="24"/>
        </w:rPr>
      </w:pPr>
      <w:r>
        <w:rPr>
          <w:rFonts w:cs="Arial" w:ascii="Arial" w:hAnsi="Arial"/>
          <w:sz w:val="24"/>
        </w:rPr>
        <w:t>Occorre quindi considerare con attenzione la necessità di averle; io, specie con le più esposte, come Q8, direi che si possono comprare e minare; in questo modo voi potete piazzarci adiacente, anche se non dentro, mentre il tedesco dovrà per forza andarci sopra, per conquistarle, e quindi prendersi le mine.</w:t>
      </w:r>
    </w:p>
    <w:p>
      <w:pPr>
        <w:pStyle w:val="Corpodeltesto2"/>
        <w:rPr/>
      </w:pPr>
      <w:r>
        <w:rPr/>
        <w:t>Un importante obiettivo che l’inglese deve conseguire al primo scenario è quello di portare i due ATG 57L dall’altra parte del fiume, in modo da poterli utilizzare più proficuamente da posizioni migliori.</w:t>
      </w:r>
    </w:p>
    <w:p>
      <w:pPr>
        <w:pStyle w:val="Corpodeltesto2"/>
        <w:rPr/>
      </w:pPr>
      <w:r>
        <w:rPr/>
        <w:t>In particolare GG13 è una posizione fantastica per uno se non per tutti e due gli ATG, perché essendo su un pendio “vede” al di là di tutte le siepi, muri e campi di grano. In altra parole spara su tutta la spianata che va da Benouville fino ad O1. Un’altra posizione potrebbe essere CC10, ma le sue possibilità di visuale non sono nemmeno paragonabili a quelle di GG13. Per poterli piazzare lì comunque dovete portarli fino a DD12 e a AA12, il che significa mettere non solo i crews CX ma anche farli aiutare da una squadra ciascuno.</w:t>
      </w:r>
    </w:p>
    <w:p>
      <w:pPr>
        <w:pStyle w:val="Corpodeltesto2"/>
        <w:rPr/>
      </w:pPr>
      <w:r>
        <w:rPr/>
        <w:t>I due utilissimi e importantissimi mortai devono essere anche questi accuratamente utilizzati, infatti oltre a sparare fumo sul ponte per proteggere il transito delle truppe rimaste al di là del fiume, dovranno farlo anche sull’eventuale, ma probabile, nido di MG nel castello in D15, possibilità che il tedesco non si lascerà sfuggire specie se con la scelta delle armi arriva per lui un HMG.</w:t>
      </w:r>
    </w:p>
    <w:p>
      <w:pPr>
        <w:pStyle w:val="Corpodeltesto2"/>
        <w:rPr/>
      </w:pPr>
      <w:r>
        <w:rPr/>
        <w:t>Buono il first floor di Z13 per metterci il 10-2 e una LMG; date le poche possibilità degli inglesi di fare fuoco a lunga distanza, meglio sfruttarle al massimo.</w:t>
      </w:r>
    </w:p>
    <w:p>
      <w:pPr>
        <w:pStyle w:val="Corpodeltesto2"/>
        <w:rPr/>
      </w:pPr>
      <w:r>
        <w:rPr/>
      </w:r>
    </w:p>
    <w:p>
      <w:pPr>
        <w:pStyle w:val="Corpodeltesto2"/>
        <w:rPr/>
      </w:pPr>
      <w:r>
        <w:rPr/>
      </w:r>
    </w:p>
    <w:p>
      <w:pPr>
        <w:pStyle w:val="Corpodeltesto2"/>
        <w:rPr>
          <w:rFonts w:eastAsia="Arial"/>
        </w:rPr>
      </w:pPr>
      <w:r>
        <w:rPr>
          <w:rFonts w:eastAsia="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RMAN</w:t>
      </w:r>
    </w:p>
    <w:p>
      <w:pPr>
        <w:pStyle w:val="Normal"/>
        <w:jc w:val="both"/>
        <w:rPr>
          <w:rFonts w:ascii="Arial" w:hAnsi="Arial" w:cs="Arial"/>
          <w:sz w:val="24"/>
        </w:rPr>
      </w:pPr>
      <w:r>
        <w:rPr>
          <w:rFonts w:cs="Arial" w:ascii="Arial" w:hAnsi="Arial"/>
          <w:sz w:val="24"/>
        </w:rPr>
        <w:t xml:space="preserve">Vantaggi: </w:t>
        <w:tab/>
        <w:t>- possibilità di attaccare su un fronte vasto, sia pure pagando in CPP</w:t>
      </w:r>
    </w:p>
    <w:p>
      <w:pPr>
        <w:pStyle w:val="Normal"/>
        <w:ind w:left="708" w:firstLine="708"/>
        <w:jc w:val="both"/>
        <w:rPr>
          <w:rFonts w:ascii="Arial" w:hAnsi="Arial" w:cs="Arial"/>
          <w:sz w:val="24"/>
        </w:rPr>
      </w:pPr>
      <w:r>
        <w:rPr>
          <w:rFonts w:cs="Arial" w:ascii="Arial" w:hAnsi="Arial"/>
          <w:sz w:val="24"/>
        </w:rPr>
        <w:t>- appoggio di armi pesanti e AFV</w:t>
      </w:r>
    </w:p>
    <w:p>
      <w:pPr>
        <w:pStyle w:val="Normal"/>
        <w:jc w:val="both"/>
        <w:rPr>
          <w:rFonts w:ascii="Arial" w:hAnsi="Arial" w:cs="Arial"/>
          <w:sz w:val="24"/>
        </w:rPr>
      </w:pPr>
      <w:r>
        <w:rPr>
          <w:rFonts w:cs="Arial" w:ascii="Arial" w:hAnsi="Arial"/>
          <w:sz w:val="24"/>
        </w:rPr>
        <w:t xml:space="preserve">Svantaggi: </w:t>
        <w:tab/>
        <w:t>- qualità delle truppe, nessun appoggio di artigli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tedesco può investire i suoi rinforzi per farli entrare da ovest su Le Port, e contrastare quindi l’inglese salvando quella compagnia che già vi si trova e mantenendo il possesso della parte alta (stables). Parte che secondo me è vitale in quanto, tra le tre possibili condizioni di vittoria del tedesco, l’ultima, e cioè quella di avere una squadra entro tre esa dalla strada, è sicuramente la più praticabile.</w:t>
      </w:r>
    </w:p>
    <w:p>
      <w:pPr>
        <w:pStyle w:val="Normal"/>
        <w:jc w:val="both"/>
        <w:rPr>
          <w:rFonts w:ascii="Arial" w:hAnsi="Arial" w:cs="Arial"/>
          <w:sz w:val="24"/>
        </w:rPr>
      </w:pPr>
      <w:r>
        <w:rPr>
          <w:rFonts w:cs="Arial" w:ascii="Arial" w:hAnsi="Arial"/>
          <w:sz w:val="24"/>
        </w:rPr>
        <w:t>Tuttavia le scarse forze a disposizione rendono difficile la scelta di spendere ben 6 punti per entrare in quella zona. E d’altronde a Benouville la situazione del tedesco, anche se più semplice, non è certo più facile; anche qui l’inglese ha i numeri per attaccare, anche se non con la sicurezza con cui lo fa a Le Port, e se il tedesco non rinforza la zona, potrebbe trovarsi l’inglese padrone del castello alla fine del primo scenario.</w:t>
      </w:r>
    </w:p>
    <w:p>
      <w:pPr>
        <w:pStyle w:val="Normal"/>
        <w:jc w:val="both"/>
        <w:rPr>
          <w:rFonts w:ascii="Arial" w:hAnsi="Arial" w:cs="Arial"/>
          <w:sz w:val="24"/>
        </w:rPr>
      </w:pPr>
      <w:r>
        <w:rPr>
          <w:rFonts w:cs="Arial" w:ascii="Arial" w:hAnsi="Arial"/>
          <w:sz w:val="24"/>
        </w:rPr>
        <w:t>Tuttavia qui l’inglese ha bisogno di far arrivare in zona le truppe sparse, e soprattutto quelle al di là del ponte.</w:t>
      </w:r>
    </w:p>
    <w:p>
      <w:pPr>
        <w:pStyle w:val="Normal"/>
        <w:jc w:val="both"/>
        <w:rPr>
          <w:rFonts w:ascii="Arial" w:hAnsi="Arial" w:cs="Arial"/>
          <w:sz w:val="24"/>
        </w:rPr>
      </w:pPr>
      <w:r>
        <w:rPr>
          <w:rFonts w:cs="Arial" w:ascii="Arial" w:hAnsi="Arial"/>
          <w:sz w:val="24"/>
        </w:rPr>
        <w:t>Per impedirlo il tedesco ha la possibilità di avere qualche FP sul ponte, sparando dal campanile in II13 o dal Castello sul ponte stesso, a 20 esa. Anche se con pochi FP, è comunque importante lasciare almeno un FP di residuo sul ponte, dato che per quell’esagono devono passare tutte le forze inglesi di là dal fiume.</w:t>
      </w:r>
    </w:p>
    <w:p>
      <w:pPr>
        <w:pStyle w:val="Normal"/>
        <w:jc w:val="both"/>
        <w:rPr>
          <w:rFonts w:ascii="Arial" w:hAnsi="Arial" w:cs="Arial"/>
          <w:sz w:val="24"/>
        </w:rPr>
      </w:pPr>
      <w:r>
        <w:rPr>
          <w:rFonts w:cs="Arial" w:ascii="Arial" w:hAnsi="Arial"/>
          <w:sz w:val="24"/>
        </w:rPr>
        <w:t xml:space="preserve">Per concludere il tedesco ha in questa situazione la parte peggiore; ha tutta una serie di opzioni tra le quali scegliere, sia come acquisti che come punti dove attaccare, ma le sue forze sono esigue specialmente su un terreno urbano come quello di Pegasus, dove le case costituiscono una ottima posizione difensiva per unità con il morale alto come i Parà inglesi. Ho giocato una campagna con gli Inglesi che avevano il Balance e quindi erano fanatici nelle case di pietra, e vi assicuro che toglierli da lì era davvero un problema. </w:t>
      </w:r>
    </w:p>
    <w:p>
      <w:pPr>
        <w:pStyle w:val="Corpodeltesto2"/>
        <w:rPr>
          <w:rFonts w:eastAsia="Arial"/>
        </w:rPr>
      </w:pPr>
      <w:r>
        <w:rPr>
          <w:rFonts w:eastAsia="Arial"/>
        </w:rPr>
        <w:t xml:space="preserve">  </w:t>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53:00Z</dcterms:created>
  <dc:creator>Danny</dc:creator>
  <dc:description/>
  <dc:language>en-US</dc:language>
  <cp:lastModifiedBy>m</cp:lastModifiedBy>
  <cp:lastPrinted>2001-01-30T22:44:00Z</cp:lastPrinted>
  <dcterms:modified xsi:type="dcterms:W3CDTF">2005-12-23T09:53:00Z</dcterms:modified>
  <cp:revision>2</cp:revision>
  <dc:subject/>
  <dc:title>Abbiamo affrontato prima Scotland The Brave I</dc:title>
</cp:coreProperties>
</file>