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SCOTLAND THE B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 i tanti moduli prodotti dalla Critical Hit,  Scotland The Brave è sicuramente tra quelli che più si avvicinano alle aspettative di un giocatore che voglia affrontare una campagna non particolarmente impegnativa come lunghezza, potendo disporre però di ampie possibilità sia come varietà di unità in gioco sia di manovra sul campo.</w:t>
      </w:r>
    </w:p>
    <w:p>
      <w:pPr>
        <w:pStyle w:val="Normal"/>
        <w:jc w:val="both"/>
        <w:rPr>
          <w:rFonts w:ascii="Arial" w:hAnsi="Arial" w:cs="Arial"/>
          <w:sz w:val="24"/>
        </w:rPr>
      </w:pPr>
      <w:r>
        <w:rPr>
          <w:rFonts w:cs="Arial" w:ascii="Arial" w:hAnsi="Arial"/>
          <w:sz w:val="24"/>
        </w:rPr>
        <w:t>Con i miei amici abbiamo affrontato prima Scotland The Brave I, e cioè la CG1. Questa è stata una esperienza piuttosto negativa; abbiamo giocato infatti io e Massimiliano Tuzzi,  facendo il tedesco prima io e poi lui. In entrambi i casi le truppe scelte SS sono rimaste inchiodate su quella stretta striscia di esagoni dove possono entrare, bersagliate dall’inglese.</w:t>
      </w:r>
    </w:p>
    <w:p>
      <w:pPr>
        <w:pStyle w:val="Normal"/>
        <w:jc w:val="both"/>
        <w:rPr>
          <w:rFonts w:ascii="Arial" w:hAnsi="Arial" w:cs="Arial"/>
          <w:sz w:val="24"/>
        </w:rPr>
      </w:pPr>
      <w:r>
        <w:rPr>
          <w:rFonts w:cs="Arial" w:ascii="Arial" w:hAnsi="Arial"/>
          <w:sz w:val="24"/>
        </w:rPr>
        <w:t>Poi io e Sergio Puzziello abbiamo deciso di provare Scotland The Brave II, e per la precisione la CG2.  Una prima occhiata ci ha fatto capire che in STB II si presentavano caratteristiche diverse, per via di alcuni dettagli, e la  situazione che si veniva a creare era sostanzialmente cambiata. Il tedesco è sempre all’attacco ma ora  ha ampie possibilità di scegliere dove attaccare, inoltre riceve due missioni di fumo al primo turno che gli consentono di usufruire di una certa copertura fin dall’inizio.</w:t>
      </w:r>
    </w:p>
    <w:p>
      <w:pPr>
        <w:pStyle w:val="Normal"/>
        <w:jc w:val="both"/>
        <w:rPr>
          <w:rFonts w:ascii="Arial" w:hAnsi="Arial" w:cs="Arial"/>
          <w:sz w:val="24"/>
        </w:rPr>
      </w:pPr>
      <w:r>
        <w:rPr>
          <w:rFonts w:cs="Arial" w:ascii="Arial" w:hAnsi="Arial"/>
          <w:sz w:val="24"/>
        </w:rPr>
        <w:t>Ma vediamo le cose nei particol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STB 2 – CG2 - FORGED IN FIRE</w:t>
      </w:r>
    </w:p>
    <w:p>
      <w:pPr>
        <w:pStyle w:val="Normal"/>
        <w:jc w:val="both"/>
        <w:rPr>
          <w:rFonts w:ascii="Arial" w:hAnsi="Arial" w:cs="Arial"/>
          <w:sz w:val="24"/>
          <w:lang w:val="en-GB"/>
        </w:rPr>
      </w:pPr>
      <w:r>
        <w:rPr>
          <w:rFonts w:cs="Arial" w:ascii="Arial" w:hAnsi="Arial"/>
          <w:sz w:val="24"/>
          <w:lang w:val="en-GB"/>
        </w:rPr>
      </w:r>
    </w:p>
    <w:p>
      <w:pPr>
        <w:pStyle w:val="Corpodeltesto2"/>
        <w:rPr/>
      </w:pPr>
      <w:r>
        <w:rPr/>
        <w:t>La situazione di questa campagna è semplice; gli inglesi sono in difesa e sostengono l’assalto delle SS che cercano, meglio tardi che mai, di ricacciarli sulle spiagge di invasione. Da entrambe le parti vasto assortimento di unità corazzate e non, nonché OBA.</w:t>
      </w:r>
    </w:p>
    <w:p>
      <w:pPr>
        <w:pStyle w:val="Corpodeltesto2"/>
        <w:rPr/>
      </w:pPr>
      <w:r>
        <w:rPr/>
        <w:t>La peculiare caratteristica di questa situazione, che dà un aspetto tutto particolare alla campagna stessa,  sta nelle restrizioni che ha l’inglese circa il piazzamento e il movimento. Diviso rigidamente in tre gruppi,  equamente distanti, il Britannico non può allontanarsi da ciascuna area di setup. In questo modo il tedesco può attaccare una delle tre aree di setup senza che l’inglese si possa muovere dalle altre per collaborare alla difesa oppure uscire dall’area interessata per sottrarsi all’attacco.</w:t>
      </w:r>
    </w:p>
    <w:p>
      <w:pPr>
        <w:pStyle w:val="Corpodeltesto2"/>
        <w:rPr/>
      </w:pPr>
      <w:r>
        <w:rPr/>
        <w:t>Analoga limitazione per il modulo di OBA da 88mm a disposizione di ciascuna area di setup, che può essere chiamato solo all’interno dell’ area stessa. Per ciò che riguarda il normale fuoco non ci sono limitazioni, ma la mancanza di MG medie e pesanti e la presenza di campi di grano e altri ostacoli limitano le possibilità di intervento, date le distanze tra una zona e l’altra.</w:t>
      </w:r>
    </w:p>
    <w:p>
      <w:pPr>
        <w:pStyle w:val="Corpodeltesto2"/>
        <w:rPr/>
      </w:pPr>
      <w:r>
        <w:rPr/>
        <w:t>Le motivazioni di queste SSR sono duplici: da un lato si vuole simulare alcune caratteristiche delle truppe inglesi, in gran parte di scarsa esperienza, e legate da disposizioni e spirito di corpo che le faceva rimanere rigidamente assegnate ai compiti e alle aree di loro competenza. Anche per l’OBA si vuole rispecchiare il fatto che ogni battaglione aveva la sua, e quindi questa veniva destinata esclusivamente alla difesa del battaglione stesso.</w:t>
      </w:r>
    </w:p>
    <w:p>
      <w:pPr>
        <w:pStyle w:val="Corpodeltesto2"/>
        <w:rPr/>
      </w:pPr>
      <w:r>
        <w:rPr/>
        <w:t>Dall’altro lato si vuole facilitare i giocatori nella divisione dei propri OB. Il numero delle unità in gioco va infatti oltre i limiti delle unità a disposizione in un singolo modulo e questa regola permette di usare più di un modulo tenendo separate le pedine con facilità.</w:t>
      </w:r>
    </w:p>
    <w:p>
      <w:pPr>
        <w:pStyle w:val="Corpodeltesto2"/>
        <w:rPr/>
      </w:pPr>
      <w:r>
        <w:rPr/>
        <w:t>Infatti una delle caratteristiche della CG2 e CG3 è che sono predisposte per essere giocate in più giocatori per parte, tre contro tre nella CG2 e fino a sei contro sei nella CG3. La mia opinione è che proprio in questa caratteristica sta il punto debole, il fatto cioè che quando si va a giocare uno contro uno, e si fanno scelte diverse di quando si gioca in più persone, il bilanciamento si rivela precario. Ma prima di anticipare le conclusioni del nostro commento veniamo ad un esame più att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MAN</w:t>
      </w:r>
    </w:p>
    <w:p>
      <w:pPr>
        <w:pStyle w:val="Normal"/>
        <w:jc w:val="both"/>
        <w:rPr>
          <w:rFonts w:ascii="Arial" w:hAnsi="Arial" w:cs="Arial"/>
          <w:sz w:val="24"/>
        </w:rPr>
      </w:pPr>
      <w:r>
        <w:rPr>
          <w:rFonts w:cs="Arial" w:ascii="Arial" w:hAnsi="Arial"/>
          <w:sz w:val="24"/>
        </w:rPr>
        <w:t xml:space="preserve">Vantaggi: </w:t>
        <w:tab/>
        <w:t>ampia disponibilità di OBA, maggior qualità delle truppe</w:t>
      </w:r>
    </w:p>
    <w:p>
      <w:pPr>
        <w:pStyle w:val="Normal"/>
        <w:jc w:val="both"/>
        <w:rPr>
          <w:rFonts w:ascii="Arial" w:hAnsi="Arial" w:cs="Arial"/>
          <w:sz w:val="24"/>
        </w:rPr>
      </w:pPr>
      <w:r>
        <w:rPr>
          <w:rFonts w:cs="Arial" w:ascii="Arial" w:hAnsi="Arial"/>
          <w:sz w:val="24"/>
        </w:rPr>
        <w:t xml:space="preserve">Svantaggi: </w:t>
        <w:tab/>
        <w:t>necessità di attaccare all’aperto e di difendere le posizioni conqui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ttica migliore per il giocatore tedesco è quella di attaccare una zona di setup alla volta; attaccare due o tre zone contemporaneamente significherebbe disperdere le proprie forze e in particolare l’OBA, che è essenziale per avere la copertura del fumo mentre si avanza in terreno aperto. Solo con due moduli usati insieme si ha un numero di esagoni   coperti abbastanza ampio da offrire copertura a tutte le unità tedesche che si hanno a disposizione.</w:t>
      </w:r>
    </w:p>
    <w:p>
      <w:pPr>
        <w:pStyle w:val="Normal"/>
        <w:jc w:val="both"/>
        <w:rPr>
          <w:rFonts w:ascii="Arial" w:hAnsi="Arial" w:cs="Arial"/>
          <w:sz w:val="24"/>
        </w:rPr>
      </w:pPr>
      <w:r>
        <w:rPr>
          <w:rFonts w:cs="Arial" w:ascii="Arial" w:hAnsi="Arial"/>
          <w:sz w:val="24"/>
        </w:rPr>
        <w:t>La tattica è infatti molto semplice; si tratta di avanzare con tre squadre per ogni esa, coperti dal fumo, fino a che non si viene a contatto con le truppe inglesi, in genere al riparo nelle foxholes. In Close Combat si vengono ad avere tre 6-5-8 contro tre 4-5-7 e quindi un 3 a 2 che permette, specie se si ha un leader con modificatore, di affrontare il CC stesso senza problemi.</w:t>
      </w:r>
    </w:p>
    <w:p>
      <w:pPr>
        <w:pStyle w:val="Normal"/>
        <w:jc w:val="both"/>
        <w:rPr>
          <w:rFonts w:ascii="Arial" w:hAnsi="Arial" w:cs="Arial"/>
          <w:sz w:val="24"/>
        </w:rPr>
      </w:pPr>
      <w:r>
        <w:rPr>
          <w:rFonts w:cs="Arial" w:ascii="Arial" w:hAnsi="Arial"/>
          <w:sz w:val="24"/>
        </w:rPr>
        <w:t>In questo modo il programma generale del tedesco è trasparente: attaccare, per ognuno dei tre scenari, una delle tre zone e se non si perdono le posizioni conquistate è sufficiente, al terzo scenario, impadronirsi di una delle quindici LVP disponibili in tutto, avendone già nove, per raggiungere le dieci necessarie a soddisfare le condizioni di vittoria.</w:t>
      </w:r>
    </w:p>
    <w:p>
      <w:pPr>
        <w:pStyle w:val="TextBody"/>
        <w:rPr>
          <w:rFonts w:ascii="Arial" w:hAnsi="Arial" w:cs="Arial"/>
          <w:sz w:val="24"/>
        </w:rPr>
      </w:pPr>
      <w:r>
        <w:rPr>
          <w:rFonts w:cs="Arial" w:ascii="Arial" w:hAnsi="Arial"/>
          <w:sz w:val="24"/>
        </w:rPr>
        <w:t>Per quanto riguarda la scelta della zona dell’attacco iniziale, la più vantaggiosa è sicuramente la B3, per una serie di motivi; prima di tutto è possibile attaccarla in maniera da essere esposti il meno possibile al fuoco di reazione delle altre zone, e inoltre si può approfittare da una parte di un gully che si avvicina alla zona stessa e dall’altro lato di una sunken railroad che permette anche questa al tedesco di avvicinarsi indisturbato, ma in questo caso non tanto per attaccare, ma per chiudere la via di ritirata alle truppe inglesi in rotta; solo se broken queste ultime possono infatti dirigersi verso la zona di setup inglese adiacente.</w:t>
      </w:r>
    </w:p>
    <w:p>
      <w:pPr>
        <w:pStyle w:val="TextBody"/>
        <w:rPr>
          <w:rFonts w:ascii="Arial" w:hAnsi="Arial" w:cs="Arial"/>
          <w:sz w:val="24"/>
        </w:rPr>
      </w:pPr>
      <w:r>
        <w:rPr>
          <w:rFonts w:cs="Arial" w:ascii="Arial" w:hAnsi="Arial"/>
          <w:sz w:val="24"/>
        </w:rPr>
        <w:t xml:space="preserve">Veniamo ora ad una serie di consigli per gli acquisti del giocatore tedesco; alla luce di quanto sopra, è il caso di acquistare sempre tutta l’OBA possibile, approfittando dell’osservatore fuori mappa per ognuno dei moduli. Usatela come fuoco normale sugli inglesi trincerati solo se non avete di meglio da fare, perché il loro utilizzo migliore è nelle missioni di fumo e eventualmente per bloccare l’inglese che tentasse un contrattacco.  </w:t>
      </w:r>
    </w:p>
    <w:p>
      <w:pPr>
        <w:pStyle w:val="TextBody"/>
        <w:rPr>
          <w:rFonts w:ascii="Arial" w:hAnsi="Arial" w:cs="Arial"/>
          <w:sz w:val="24"/>
        </w:rPr>
      </w:pPr>
      <w:r>
        <w:rPr>
          <w:rFonts w:cs="Arial" w:ascii="Arial" w:hAnsi="Arial"/>
          <w:sz w:val="24"/>
        </w:rPr>
        <w:t>Proseguendo con i consigli per gli acquisti suggerisco di comprare una compagnia  ad ogni scenario, in quanto sin dal secondo si è esposti a possibili contrattacchi inglesi da tutto il lato della mappa, e per difendersi su un fronte che diventa rapidamente ampio occorre fanteria.</w:t>
      </w:r>
    </w:p>
    <w:p>
      <w:pPr>
        <w:pStyle w:val="TextBody"/>
        <w:rPr>
          <w:rFonts w:ascii="Arial" w:hAnsi="Arial" w:cs="Arial"/>
          <w:sz w:val="24"/>
        </w:rPr>
      </w:pPr>
      <w:r>
        <w:rPr>
          <w:rFonts w:cs="Arial" w:ascii="Arial" w:hAnsi="Arial"/>
          <w:sz w:val="24"/>
        </w:rPr>
        <w:t xml:space="preserve">Altro acquisto obbligato: il giocatore tedesco non deve lasciarsi sfuggire la coppia di SPW 251/16, l’ halftrack con i due lanciafiamme laterali. Si tratta di un giocattolino difficile da usare, specie per la presenza dei PIAT e di svariati cannoni anticarro, ma che, se si presentano le condizioni adatte, sono estremamente efficaci. </w:t>
      </w:r>
    </w:p>
    <w:p>
      <w:pPr>
        <w:pStyle w:val="TextBody"/>
        <w:rPr>
          <w:rFonts w:ascii="Arial" w:hAnsi="Arial" w:cs="Arial"/>
          <w:sz w:val="24"/>
        </w:rPr>
      </w:pPr>
      <w:r>
        <w:rPr>
          <w:rFonts w:cs="Arial" w:ascii="Arial" w:hAnsi="Arial"/>
          <w:sz w:val="24"/>
        </w:rPr>
        <w:t>Nessun dubbio invece sugli SPW 250/sMG e gli SPW 250/7. Entrambe le coppie vanno fatte entrare quando la situazione è sicura, quindi verso gli ultimi turni del primo scenario, per poi durante la Refit smontare le relative armi. In questo modo si hanno a disposizione due mortai da 81 mm, utilissimi con il loro rof 3 e la capacità di fare fumo. Ma soprattutto, si hanno a disposizione due HMG, che messe in mano ad un 9-2 si dimostrano il solito strumento risolvi-problemi che ogni giocatore di ASL conosce.</w:t>
      </w:r>
    </w:p>
    <w:p>
      <w:pPr>
        <w:pStyle w:val="TextBody"/>
        <w:rPr>
          <w:rFonts w:ascii="Arial" w:hAnsi="Arial" w:cs="Arial"/>
          <w:sz w:val="24"/>
        </w:rPr>
      </w:pPr>
      <w:r>
        <w:rPr>
          <w:rFonts w:cs="Arial" w:ascii="Arial" w:hAnsi="Arial"/>
          <w:sz w:val="24"/>
        </w:rPr>
        <w:t>I Panthers costano cari ma prenderli al terzo scenario, l’unico in cui sono disponibili, è una scelta obbligata perché sono l’unica risposta efficace e sicura ai Crocodiles.</w:t>
      </w:r>
    </w:p>
    <w:p>
      <w:pPr>
        <w:pStyle w:val="TextBody"/>
        <w:rPr>
          <w:rFonts w:ascii="Arial" w:hAnsi="Arial" w:cs="Arial"/>
          <w:sz w:val="24"/>
        </w:rPr>
      </w:pPr>
      <w:r>
        <w:rPr>
          <w:rFonts w:cs="Arial" w:ascii="Arial" w:hAnsi="Arial"/>
          <w:sz w:val="24"/>
        </w:rPr>
        <w:t>A questo proposito occorre ricordare che la lista degli acquisti è fortemente condizionata non solo dal numero delle unità acquistabili ma anche dalla loro disponibilità in relazione allo scenario e alle zone di entrata. Per ciò che riguarda il tedesco, per esempio, c’è da notare che i Panthers possono entrare solo dalla zona G1, che è l’unica dove la compagnia di fanteria non può entrare. Quindi scordatevi un attacco combinato su quella zona al terzo scenario.</w:t>
      </w:r>
    </w:p>
    <w:p>
      <w:pPr>
        <w:pStyle w:val="TextBody"/>
        <w:rPr>
          <w:rFonts w:ascii="Arial" w:hAnsi="Arial" w:cs="Arial"/>
          <w:sz w:val="24"/>
        </w:rPr>
      </w:pPr>
      <w:r>
        <w:rPr>
          <w:rFonts w:cs="Arial" w:ascii="Arial" w:hAnsi="Arial"/>
          <w:sz w:val="24"/>
        </w:rPr>
        <w:t>In attesa dei Panthers, rimane una ottima scelta quella degli Stug III G, in grado di opporsi alla pari con i carri inglesi, dove si apprezza sopratutto il +1 per colpirli, la capacità di sparare fumo e il loro 75L.</w:t>
      </w:r>
    </w:p>
    <w:p>
      <w:pPr>
        <w:pStyle w:val="TextBody"/>
        <w:rPr>
          <w:rFonts w:ascii="Arial" w:hAnsi="Arial" w:cs="Arial"/>
          <w:sz w:val="24"/>
        </w:rPr>
      </w:pPr>
      <w:r>
        <w:rPr>
          <w:rFonts w:cs="Arial" w:ascii="Arial" w:hAnsi="Arial"/>
          <w:sz w:val="24"/>
        </w:rPr>
        <w:t xml:space="preserve">Da ricordare che tutti i carri, da ambo le parti, sono soggetti al ritiro di scenario in scenario e per mantenerli nelle posizioni raggiunte vanno riacquistati. Questo significa che non costano molto in relazione alla fanteria e poiché non rimangono possono essere utilizzati “a perdere”, in quanto il conteggio dei punti perdita non ha alcun peso nell’economia della campagna. Tuttavia l’ampia presenza di armi anticarro non permette possibilità particolarmente audaci. </w:t>
      </w:r>
    </w:p>
    <w:p>
      <w:pPr>
        <w:pStyle w:val="TextBody"/>
        <w:rPr>
          <w:rFonts w:ascii="Arial" w:hAnsi="Arial" w:cs="Arial"/>
          <w:sz w:val="24"/>
        </w:rPr>
      </w:pPr>
      <w:r>
        <w:rPr>
          <w:rFonts w:cs="Arial" w:ascii="Arial" w:hAnsi="Arial"/>
          <w:sz w:val="24"/>
        </w:rPr>
        <w:t>Un consiglio spicciolo: perseverate sugli equipaggi inglesi; diversamente dai tedeschi che ricevono due equipaggi in ogni compagnia (sarebbero da usare con le MG, ma per questo vanno benissimo anche 2 HS) il britannico non riceve crews e quindi la sostituzione di quelli persi diventa difficile, se dai carri distrutti non si salva nessuno.</w:t>
      </w:r>
    </w:p>
    <w:p>
      <w:pPr>
        <w:pStyle w:val="TextBody"/>
        <w:rPr>
          <w:rFonts w:ascii="Arial" w:hAnsi="Arial" w:cs="Arial"/>
          <w:sz w:val="24"/>
        </w:rPr>
      </w:pPr>
      <w:r>
        <w:rPr>
          <w:rFonts w:cs="Arial" w:ascii="Arial" w:hAnsi="Arial"/>
          <w:sz w:val="24"/>
        </w:rPr>
        <w:t>Quindi se vi date da fare con buoni risultati avrete la soddisfazione di vedere, al terzo scenario, che dietro ai 57L ci sono le normali HS di fanteria. E vai con l’uso non qualificato (A21.13).</w:t>
      </w:r>
    </w:p>
    <w:p>
      <w:pPr>
        <w:pStyle w:val="TextBody"/>
        <w:rPr>
          <w:rFonts w:ascii="Arial" w:hAnsi="Arial" w:cs="Arial"/>
          <w:sz w:val="24"/>
        </w:rPr>
      </w:pPr>
      <w:r>
        <w:rPr>
          <w:rFonts w:cs="Arial" w:ascii="Arial" w:hAnsi="Arial"/>
          <w:sz w:val="24"/>
        </w:rPr>
        <w:t>Il tedesco invece potrà usare i suoi equipaggi per usare le armi che il giocatore inglese sarà costretto ad abbandonare; sono utili sia i mortai da 76mm che i 57L; se vi capitasse di mettere le mani su un 76LL, piazzatelo nello scenario seguente in esclusiva funzione anti-crocodiles.</w:t>
      </w:r>
    </w:p>
    <w:p>
      <w:pPr>
        <w:pStyle w:val="TextBody"/>
        <w:rPr>
          <w:rFonts w:ascii="Arial" w:hAnsi="Arial" w:cs="Arial"/>
          <w:sz w:val="24"/>
        </w:rPr>
      </w:pPr>
      <w:r>
        <w:rPr>
          <w:rFonts w:cs="Arial" w:ascii="Arial" w:hAnsi="Arial"/>
          <w:sz w:val="24"/>
        </w:rPr>
        <w:t>Per quanto riguarda il tedesco, abbiamo detto che un problema da risolvere è quello dei contrattacchi inglesi, non particolarmente temibili perché l’inglese avanza senza il supporto dell’OBA e quindi il suo, da qualunque zona provenga, è sempre un attacco allo scoperto. Però costringe il tedesco a difendersi su una linea abbastanza estesa, e soprattutto lo costringe, durante lo scenario, a dedicare una parte delle sue risorse allo scavo di foxholes che aiutino a estendere la sua zona di setup successiva in maniera da occupare posizioni vantaggiose per la difesa, in particolare gli esagoni up-slope, che permettono di essere al di sopra dei campi di grano che ostacolerebbero altrimenti la visuale.</w:t>
      </w:r>
    </w:p>
    <w:p>
      <w:pPr>
        <w:pStyle w:val="TextBody"/>
        <w:rPr>
          <w:rFonts w:ascii="Arial" w:hAnsi="Arial" w:cs="Arial"/>
          <w:sz w:val="24"/>
        </w:rPr>
      </w:pPr>
      <w:r>
        <w:rPr>
          <w:rFonts w:cs="Arial" w:ascii="Arial" w:hAnsi="Arial"/>
          <w:sz w:val="24"/>
        </w:rPr>
        <w:t xml:space="preserve">Altra avvertenza da tenere presente per il tedesco, a questo proposito, è quella di spostare le sue armi pesanti, comprese quelle catturate, mano a mano che lo scenario avanza, verso le zone dove saranno usati lo scenario seguente, questo perché le limitazioni di redeployment della Refit di PL possono impedirvi di riuscire a metterli dove vi servono. </w:t>
      </w:r>
    </w:p>
    <w:p>
      <w:pPr>
        <w:pStyle w:val="TextBody"/>
        <w:rPr>
          <w:rFonts w:ascii="Arial" w:hAnsi="Arial" w:cs="Arial"/>
          <w:sz w:val="24"/>
        </w:rPr>
      </w:pPr>
      <w:r>
        <w:rPr>
          <w:rFonts w:cs="Arial" w:ascii="Arial" w:hAnsi="Arial"/>
          <w:sz w:val="24"/>
        </w:rPr>
        <w:t>In definitiva, i pericoli maggiori per il tedesco sono l’OBA inglese e i Crocodiles. Di entrambi sono i loro stessi limiti gli aiuti maggiori del tedesco; abbiamo già detto delle limitazioni dell’OBA, che vengono aumentate dalla tattica di attacco con la copertura del fumo adottata dal tedesco. Se l’inglese commette l’errore di mettere l’osservatore troppo avanzato, finirà coperto dal fumo e travolto. Ma anche se viene posizionato arretrato, e quindi con maggiori limitazioni di visuale, il problema sarà comunque quello di riuscire a portare lo SR sui tedeschi senza rimanere bloccati dal fumo e in tempo utile. E’ sempre il fumo quindi che può aiutare il tedesco a renderlo inoffensivo; un motivo in più per attaccare coperti dal fumo stesso. Individuare l’omino con la radio non è molto facile, ma considerate che deve trovarsi all’interno della propria area di setup, e quindi non può essere lontano; se lo trovate non sarà difficile neutralizzarlo.</w:t>
      </w:r>
    </w:p>
    <w:p>
      <w:pPr>
        <w:pStyle w:val="TextBody"/>
        <w:rPr>
          <w:rFonts w:ascii="Arial" w:hAnsi="Arial" w:cs="Arial"/>
          <w:sz w:val="24"/>
        </w:rPr>
      </w:pPr>
      <w:r>
        <w:rPr>
          <w:rFonts w:cs="Arial" w:ascii="Arial" w:hAnsi="Arial"/>
          <w:sz w:val="24"/>
        </w:rPr>
        <w:t>Quanto ai Crocodiles, quei simpatici attrezzi hanno la velocità di un triciclo, e questo li rende limitati, specie se utilizzati al secondo scenario, perché la loro zona di entrata (B1) li costringe a fare un po’ di strada prima di farvi alla fiamma; non a caso si consiglia il tedesco di attaccare la zona B3 al primo scenario, e la B2 al secondo, ovviamente, e questo vi darà un certo margine.</w:t>
      </w:r>
    </w:p>
    <w:p>
      <w:pPr>
        <w:pStyle w:val="TextBody"/>
        <w:rPr>
          <w:rFonts w:ascii="Arial" w:hAnsi="Arial" w:cs="Arial"/>
          <w:sz w:val="24"/>
        </w:rPr>
      </w:pPr>
      <w:r>
        <w:rPr>
          <w:rFonts w:cs="Arial" w:ascii="Arial" w:hAnsi="Arial"/>
          <w:sz w:val="24"/>
        </w:rPr>
        <w:t>Vi ricordo che i Crocs non possono passare siepi e muri (C10.4), in quanto hanno un rimorchio. Date le scarse possibilità di bucarlo con il 75L degli ATG e degli Stug, se sparate fatelo per immobilizzarlo, a meno che non abbiate per le mani un PF, se siete riuscito ad andargli abbastanza vicini senza finire arrosto. Se poi avete la possibilità di sparargli di lato o da dietro varrebbe la pena di cercare di colpire il rimorchio, che ha un +3 per colpire, ma un AF di 6. E senza il rimorchio non ha più il lanciafiamme…</w:t>
      </w:r>
    </w:p>
    <w:p>
      <w:pPr>
        <w:pStyle w:val="TextBody"/>
        <w:rPr>
          <w:rFonts w:ascii="Arial" w:hAnsi="Arial" w:cs="Arial"/>
          <w:sz w:val="24"/>
        </w:rPr>
      </w:pPr>
      <w:r>
        <w:rPr>
          <w:rFonts w:cs="Arial" w:ascii="Arial" w:hAnsi="Arial"/>
          <w:sz w:val="24"/>
        </w:rPr>
        <w:t>Altra cosa che potete fare per renderli meno pericolosi è naturalmente affumicarli; sia gli Stug III G che i mortai da 81mm e gli ATG 75L (sì, io comprerei anche quelli) possono fare fumo e anche con un Depletion number maggiore dato che il tedesco è Elite. E il fumo conta come modificatore per il lanciafiam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ITISH</w:t>
      </w:r>
    </w:p>
    <w:p>
      <w:pPr>
        <w:pStyle w:val="Normal"/>
        <w:jc w:val="both"/>
        <w:rPr>
          <w:rFonts w:ascii="Arial" w:hAnsi="Arial" w:cs="Arial"/>
          <w:sz w:val="24"/>
        </w:rPr>
      </w:pPr>
      <w:r>
        <w:rPr>
          <w:rFonts w:cs="Arial" w:ascii="Arial" w:hAnsi="Arial"/>
          <w:sz w:val="24"/>
        </w:rPr>
        <w:t xml:space="preserve">Vantaggi: </w:t>
        <w:tab/>
        <w:t xml:space="preserve">foxholes, ATG, possibilità di contrattaccare da fuori mappa. </w:t>
      </w:r>
    </w:p>
    <w:p>
      <w:pPr>
        <w:pStyle w:val="Normal"/>
        <w:ind w:left="1410" w:hanging="1410"/>
        <w:jc w:val="both"/>
        <w:rPr>
          <w:rFonts w:ascii="Arial" w:hAnsi="Arial" w:cs="Arial"/>
          <w:sz w:val="24"/>
        </w:rPr>
      </w:pPr>
      <w:r>
        <w:rPr>
          <w:rFonts w:cs="Arial" w:ascii="Arial" w:hAnsi="Arial"/>
          <w:sz w:val="24"/>
        </w:rPr>
        <w:t xml:space="preserve">Svantaggi: </w:t>
        <w:tab/>
        <w:t>limitate possibilità di manovra per le unità in mappa, tranne che per gli AFV, mancanza di MMG e HMG.</w:t>
      </w:r>
    </w:p>
    <w:p>
      <w:pPr>
        <w:pStyle w:val="Normal"/>
        <w:ind w:left="1410" w:hanging="1410"/>
        <w:jc w:val="both"/>
        <w:rPr>
          <w:rFonts w:ascii="Arial" w:hAnsi="Arial" w:cs="Arial"/>
          <w:sz w:val="24"/>
        </w:rPr>
      </w:pPr>
      <w:r>
        <w:rPr>
          <w:rFonts w:cs="Arial" w:ascii="Arial" w:hAnsi="Arial"/>
          <w:sz w:val="24"/>
        </w:rPr>
      </w:r>
    </w:p>
    <w:p>
      <w:pPr>
        <w:pStyle w:val="Corpodeltesto2"/>
        <w:rPr/>
      </w:pPr>
      <w:r>
        <w:rPr/>
        <w:t xml:space="preserve">Davvero particolare la situazione dell’inglese in questa campagna; ha una superiorità numerica di 3 a 2 abbondante come numero di squadre, tre moduli di OBA da 88mm plentiful, ma tutto quello che può fare è stare a guardare mentre un terzo delle sue forze vengono attaccate da un numero di squadre doppio, e parliamo di 6-5-8, scusate se è poco. </w:t>
      </w:r>
    </w:p>
    <w:p>
      <w:pPr>
        <w:pStyle w:val="Corpodeltesto2"/>
        <w:rPr/>
      </w:pPr>
      <w:r>
        <w:rPr/>
        <w:t>Non sembra che l’inglese abbia molte frecce al suo arco, se avete presenti le caratteristiche della campagna. Tuttavia ci sono alcuni accorgimenti e alcune opportunità  che vanno sfruttate. Ma andiamo con ordine iniziando dagli acquisti.</w:t>
      </w:r>
    </w:p>
    <w:p>
      <w:pPr>
        <w:pStyle w:val="Corpodeltesto2"/>
        <w:rPr/>
      </w:pPr>
      <w:r>
        <w:rPr/>
        <w:t>Una cosa da acquistare è sicuramente la sezione dei mortai da 76mm, in quanto le armi che sparano da lontano sono quelle che, dalle zone non attaccate, possono dire la loro. Al punto che, dato che non si possono acquistare negli scenari seguenti, vale la pena di comprarne quattro, se non sei. Nella partita giocata ricordo con dolore quei mortai, perché se ti colpiscono e ti costringono ad un controllo del morale, mantenendo il rof e colpendoti di nuovo obbligano ad una sequenza di controlli sul morale che può essere fonte di dolori (e di CVP) anche per le 6-5-8.</w:t>
      </w:r>
    </w:p>
    <w:p>
      <w:pPr>
        <w:pStyle w:val="Corpodeltesto2"/>
        <w:rPr/>
      </w:pPr>
      <w:r>
        <w:rPr/>
        <w:t xml:space="preserve">Anche il 76LL va considerato seriamente, compresa la possibilità di farlo entrare invece di metterlo piazzato, per portarlo nelle posizioni più vantaggiose una volta vista la tattica di attacco del tedesco. Riuscire ad averli intatti nell’ultimo scenario quando possono entrare i Panthers (e lo faranno, state certi…) potrebbe essere fondamentale. </w:t>
      </w:r>
    </w:p>
    <w:p>
      <w:pPr>
        <w:pStyle w:val="Corpodeltesto2"/>
        <w:rPr/>
      </w:pPr>
      <w:r>
        <w:rPr/>
        <w:t>Vedo come totalmente inutili i Carriers, dato che a differenza degli SPW 250 non ci può smontare nulla di più di utile di una LMG; possono però essere utilizzati proficuamente l’ultimo scenario, per organizzare dei contrattacchi con truppe motorizzate che vadano a riconquistare, con colpi di mano ben pianificati, le locazioni meno difese.</w:t>
      </w:r>
    </w:p>
    <w:p>
      <w:pPr>
        <w:pStyle w:val="Corpodeltesto2"/>
        <w:rPr/>
      </w:pPr>
      <w:r>
        <w:rPr/>
        <w:t>Ma quello che va assolutamente considerato dall’inglese è la missione di fuoco AGRA, la possibilità cioè di trasformare il proprio modulo OBA da 88mm in una missione da 200mm o da 120mm. Immaginate il suo possibile utilizzo se unita alla possibilità di chiedere una missione di Harassing fire, che se è vero che diminuisce la potenza dell’OBA, ne estende però la sua zona di efficacia, in modo che chiedendo la missione al limite della propria area di setup la sua copertura si estende al di fuori per due esa invece di uno, dove anche le 6-5-8, coperte da un fumo inutile per vanificarne gli effetti, potrebbero cominciare ad avere delle difficoltà.</w:t>
      </w:r>
    </w:p>
    <w:p>
      <w:pPr>
        <w:pStyle w:val="Corpodeltesto2"/>
        <w:rPr/>
      </w:pPr>
      <w:r>
        <w:rPr/>
        <w:t>Una volta che lo scenario è iniziato le zone non attaccate effettueranno degli spostamenti per orientarsi nei confronti della zona attaccata, nella speranza di poter mettere a segno qualche colpo. In particolare i mortai di fanteria da 51mm dovranno essere concentrati e usati per le poche zone boscose presenti.</w:t>
      </w:r>
    </w:p>
    <w:p>
      <w:pPr>
        <w:pStyle w:val="Corpodeltesto2"/>
        <w:rPr/>
      </w:pPr>
      <w:r>
        <w:rPr/>
        <w:t>Inoltre è possibile che il tedesco si distragga ed entri nel raggio di azione delle LMG inglesi schierate nella zona adiacente a quella attaccata. A 14 esa tre LMG in mano ad altrettante squadre e guidate da un 9-2 danno un FP di 3 modificato –4 se vi muovete all’aperto. Possono dare del dolore…</w:t>
      </w:r>
    </w:p>
    <w:p>
      <w:pPr>
        <w:pStyle w:val="Corpodeltesto2"/>
        <w:rPr/>
      </w:pPr>
      <w:r>
        <w:rPr/>
        <w:t>L’inglese deve considerare attentamente la possibilità di contrattaccare per riconquistare posizioni perse; se fatto con tempismo questo giochetto può sorprendere sgradevolmente il tedesco.</w:t>
      </w:r>
    </w:p>
    <w:p>
      <w:pPr>
        <w:pStyle w:val="TextBody"/>
        <w:rPr>
          <w:rFonts w:ascii="Arial" w:hAnsi="Arial" w:cs="Arial"/>
          <w:sz w:val="24"/>
        </w:rPr>
      </w:pPr>
      <w:r>
        <w:rPr>
          <w:rFonts w:cs="Arial" w:ascii="Arial" w:hAnsi="Arial"/>
          <w:sz w:val="24"/>
        </w:rPr>
        <w:t>A questo proposito occorre riportare una carenza nelle SSR della campagna stessa, in quanto non viene detto chiaramente se le truppe inglesi che entrano possono ad esempio avanzare verso una zona di setup che non è più in possesso inglese, o comunque in che misura sono soggetti alle stesse limitazioni delle truppe che iniziano in mappa.</w:t>
      </w:r>
    </w:p>
    <w:p>
      <w:pPr>
        <w:pStyle w:val="Corpodeltesto2"/>
        <w:rPr/>
      </w:pPr>
      <w:r>
        <w:rPr/>
        <w:t>Noi abbiamo giocato dando loro sostanzialmente la normale libertà di cui avrebbero disposto, e la cosa ci è sembrata giusta, ma avremmo gradito un riferimento esplicito in tal proposito.</w:t>
      </w:r>
    </w:p>
    <w:p>
      <w:pPr>
        <w:pStyle w:val="Corpodeltesto2"/>
        <w:rPr/>
      </w:pPr>
      <w:r>
        <w:rPr/>
        <w:t>Nel piazzamento occorrerà mettere delle foxholes anche sotto gli ATG, in modo che se bersagliati dall’ artiglieria, gli equipaggi potranno rifugiarsi dentro la foxhole stessa; la presenza della foxhole non è un vantaggio per il tedesco che si trova pronta da conquistare una locazione strategica, in quanto il Gun Emplaced è di per sé stesso una locazione strategica. I mortai invece potranno essere piazzati direttamente dentro la foxhole.</w:t>
      </w:r>
    </w:p>
    <w:p>
      <w:pPr>
        <w:pStyle w:val="Corpodeltesto2"/>
        <w:rPr/>
      </w:pPr>
      <w:r>
        <w:rPr/>
        <w:t>Un dettaglio apparentemente di poco conto ma che può creare non pochi problemi al tedesco. Il ponte sulla sunken railroad è one lane, e nel momento in cui uno dei vostri carri inglesi “a perdere” viene trasformato in un wreck in quell’esa, il ponte stesso è bloccato tranne che per moto, fanteria e veicoli con modificatore di grandezza –2, cioè jeep e bren carrier.</w:t>
      </w:r>
    </w:p>
    <w:p>
      <w:pPr>
        <w:pStyle w:val="Corpodeltesto2"/>
        <w:rPr/>
      </w:pPr>
      <w:r>
        <w:rPr/>
        <w:t>E una attenta lettura delle regole della Refit (PL 2.5 – 3.2102) ci dice che durante la Refit stessa non si possono spostare i wreck, e quindi non rimane che farlo durante lo scenario.</w:t>
      </w:r>
    </w:p>
    <w:p>
      <w:pPr>
        <w:pStyle w:val="Corpodeltesto2"/>
        <w:rPr/>
      </w:pPr>
      <w:r>
        <w:rPr/>
        <w:t>Immaginate quindi che problema per il tedesco che affronta il secondo scenario dover impegnare degli AFV per spostare un relitto (D10.42) che blocca l’unica via di accesso per tutto ciò che non è fanteria dalla zona appena attaccata, B3, a quella da attaccare, cioè la B2, e magari con un peso tale che né gli STUG IIIG né i Pz IV possono spostare?  E sì perché se uno dei vostri Churchill (uno qualsiasi) si trasforma in un Wreck da 40 tonnellate sul ponte, solo un Panther potrà spostarlo. E ve lo immaginate un prezioso Panther, utilizzato come carro spazzino, oltretutto solo al terzo scenario?</w:t>
      </w:r>
    </w:p>
    <w:p>
      <w:pPr>
        <w:pStyle w:val="Corpodeltesto2"/>
        <w:rPr/>
      </w:pPr>
      <w:r>
        <w:rPr/>
      </w:r>
    </w:p>
    <w:p>
      <w:pPr>
        <w:pStyle w:val="Corpodeltesto2"/>
        <w:rPr/>
      </w:pPr>
      <w:r>
        <w:rPr/>
      </w:r>
    </w:p>
    <w:p>
      <w:pPr>
        <w:pStyle w:val="Corpodeltesto2"/>
        <w:rPr/>
      </w:pPr>
      <w:r>
        <w:rPr/>
        <w:t>CONCLUSIONI</w:t>
      </w:r>
    </w:p>
    <w:p>
      <w:pPr>
        <w:pStyle w:val="Corpodeltesto2"/>
        <w:rPr/>
      </w:pPr>
      <w:r>
        <w:rPr/>
      </w:r>
    </w:p>
    <w:p>
      <w:pPr>
        <w:pStyle w:val="Corpodeltesto2"/>
        <w:rPr/>
      </w:pPr>
      <w:r>
        <w:rPr/>
        <w:t xml:space="preserve">Avendo giocato anche la CG2 due volte, andata e ritorno, anche se la prima è stata abbandonata al primo scenario, ci ha dato di questo modulo una conoscenza abbastanza approfondita. </w:t>
      </w:r>
    </w:p>
    <w:p>
      <w:pPr>
        <w:pStyle w:val="Corpodeltesto2"/>
        <w:rPr/>
      </w:pPr>
      <w:r>
        <w:rPr/>
        <w:t xml:space="preserve">Le conclusioni sono che la CG2 è abbastanza interessante sotto molti punti di vista, ma i suoi punti deboli sono essenzialmente due. </w:t>
      </w:r>
    </w:p>
    <w:p>
      <w:pPr>
        <w:pStyle w:val="Corpodeltesto2"/>
        <w:rPr/>
      </w:pPr>
      <w:r>
        <w:rPr/>
        <w:t>Il primo è che Platoon Leader 2.5 ha rivelato diverse lacune quando lo si va ad utilizzare nella Refit, sia pure una Refit semplificata come quella adottata per le campagne di STB 2. Molti punti sono poco chiari, anche a livello delle SSR, e costringono i giocatori a concordare una interpretazione preventiva delle regole altrimenti fumose e lacunose.</w:t>
      </w:r>
    </w:p>
    <w:p>
      <w:pPr>
        <w:pStyle w:val="Corpodeltesto2"/>
        <w:rPr/>
      </w:pPr>
      <w:r>
        <w:rPr/>
        <w:t>Ma questo non è un problema irrisolvibile, dato che i punti da interpretare non sono decisivi.</w:t>
      </w:r>
    </w:p>
    <w:p>
      <w:pPr>
        <w:pStyle w:val="Corpodeltesto2"/>
        <w:rPr/>
      </w:pPr>
      <w:r>
        <w:rPr/>
        <w:t>Il problema più grave risiede infatti secondo me nel bilanciamento, in quanto, come già preannunciato, questa campagna è stata pensata per essere giocata due contro due o tre contro tre. Probabilmente giocata in questo modo si rivelerà bilanciata perché due giocatori tedeschi che al primo scenario attaccano ognuno una zona significa disperdere le forze a favore naturalmente del divertimento. In questo modo si riporta quindi verso il punto di equilibrio una situazione che, giocata in modo tradizionale, uno contro uno, appare a favore del tedesco, che può concentrare le sue forze su una zona di setup inglese alla volta, e avere quindi buon gioco. Anche se, naturalmente, sono molte le cose che possono variare in mano ad un buon giocatore...</w:t>
      </w:r>
    </w:p>
    <w:p>
      <w:pPr>
        <w:pStyle w:val="Corpodeltesto2"/>
        <w:rPr/>
      </w:pPr>
      <w:r>
        <w:rPr/>
      </w:r>
    </w:p>
    <w:p>
      <w:pPr>
        <w:pStyle w:val="Corpodeltesto2"/>
        <w:rPr/>
      </w:pPr>
      <w:r>
        <w:rPr/>
        <w:t>Daniele Dal B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52:00Z</dcterms:created>
  <dc:creator>Danny</dc:creator>
  <dc:description/>
  <dc:language>en-US</dc:language>
  <cp:lastModifiedBy>m</cp:lastModifiedBy>
  <cp:lastPrinted>2001-01-30T22:44:00Z</cp:lastPrinted>
  <dcterms:modified xsi:type="dcterms:W3CDTF">2005-12-23T09:52:00Z</dcterms:modified>
  <cp:revision>2</cp:revision>
  <dc:subject/>
  <dc:title>Abbiamo affrontato prima Scotland The Brave I</dc:title>
</cp:coreProperties>
</file>